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spacing w:before="0" w:after="24"/>
              <w:rPr/>
            </w:pPr>
            <w:r>
              <w:rPr>
                <w:sz w:val="22"/>
              </w:rPr>
              <w:t>ORDER FROM: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snapToGrid w:val="false"/>
              <w:spacing w:before="0" w:after="2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pacing w:before="0" w:after="24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napToGrid w:val="false"/>
              <w:spacing w:before="0" w:after="2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spacing w:before="0" w:after="24"/>
              <w:rPr/>
            </w:pPr>
            <w:r>
              <w:rPr>
                <w:sz w:val="22"/>
              </w:rPr>
              <w:t>DELIVERY DATE: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snapToGrid w:val="false"/>
              <w:spacing w:before="0" w:after="2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pacing w:before="0" w:after="24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FAX TO ORANGES &amp; LEMON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pacing w:before="0" w:after="24"/>
              <w:rPr>
                <w:sz w:val="22"/>
              </w:rPr>
            </w:pPr>
            <w:r>
              <w:rPr>
                <w:b w:val="false"/>
                <w:sz w:val="22"/>
              </w:rPr>
              <w:t>(03) 9329 9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198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2"/>
              <w:jc w:val="lef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TEM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IT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GE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GETABLE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icum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ALAD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icum 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 Iceberg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icum 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 Co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efr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lifl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 Coral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ackber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 Ba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 Butter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ber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umber Leba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 Mignonette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awber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umber Con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dicchio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pber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pl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d Mix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y Spinach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R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h B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et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e –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h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ive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e – 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h F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lfa Sprout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c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ons 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oc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ons 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HERB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a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ons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l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pes –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ons 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 Choi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pes – 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n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vil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neyd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s in 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ve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wifr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s She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iander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toes Lrg was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i green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sionfr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toes ch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i red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toes Pont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l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toes Desi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ic bulb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eap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et Po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ic peeled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mpkin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ger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ckme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mpkin Butter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ongras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terme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t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Oth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b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t Vietnamese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gano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p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ley continental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GE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ley curly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ara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ash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mary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tr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ash 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ge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ar snap p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me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nsho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oes ch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cress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c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oes sa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: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bage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oes 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bage 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oes coo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ts Du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c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ts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50" w:gutter="0" w:header="568" w:top="897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</w:rPr>
      <w:t>Standard Order Form</w:t>
    </w:r>
    <w:r>
      <w:rPr>
        <w:sz w:val="18"/>
      </w:rPr>
      <w:t xml:space="preserve"> – Oranges &amp; Lem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33985</wp:posOffset>
          </wp:positionV>
          <wp:extent cx="171450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t Clemens Oranges &amp; Lemons Pty Ltd. </w:t>
      <w:br/>
      <w:t>Warehouse Address:</w:t>
    </w:r>
    <w:r>
      <w:rPr>
        <w:sz w:val="20"/>
      </w:rPr>
      <w:t xml:space="preserve"> 132 Weston Street, Brunswick East 3057</w:t>
    </w:r>
  </w:p>
  <w:p>
    <w:pPr>
      <w:pStyle w:val="Normal"/>
      <w:jc w:val="right"/>
      <w:rPr/>
    </w:pPr>
    <w:r>
      <w:rPr>
        <w:b/>
        <w:sz w:val="20"/>
      </w:rPr>
      <w:t>Warehouse Phone:</w:t>
    </w:r>
    <w:r>
      <w:rPr>
        <w:sz w:val="20"/>
      </w:rPr>
      <w:t xml:space="preserve"> (03) 9329 9445    </w:t>
    </w:r>
    <w:r>
      <w:rPr>
        <w:b/>
        <w:sz w:val="20"/>
      </w:rPr>
      <w:t>Office/Orders:</w:t>
    </w:r>
    <w:r>
      <w:rPr>
        <w:sz w:val="20"/>
      </w:rPr>
      <w:t xml:space="preserve"> (03) 9329 9587</w:t>
      <w:br/>
    </w:r>
    <w:r>
      <w:rPr>
        <w:b/>
        <w:sz w:val="20"/>
      </w:rPr>
      <w:t>Fax:</w:t>
    </w:r>
    <w:r>
      <w:rPr>
        <w:sz w:val="20"/>
      </w:rPr>
      <w:t xml:space="preserve"> (03) 9329 9558   </w:t>
    </w:r>
    <w:r>
      <w:rPr>
        <w:b/>
        <w:sz w:val="20"/>
      </w:rPr>
      <w:t>Mobile:</w:t>
    </w:r>
    <w:r>
      <w:rPr>
        <w:sz w:val="20"/>
      </w:rPr>
      <w:t xml:space="preserve"> 0407 364 744   </w:t>
    </w:r>
    <w:r>
      <w:rPr>
        <w:b/>
        <w:sz w:val="20"/>
      </w:rPr>
      <w:t>Email:</w:t>
    </w:r>
    <w:r>
      <w:rPr>
        <w:sz w:val="20"/>
      </w:rPr>
      <w:t xml:space="preserve"> orangesandlemons@bigpond.com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56:00Z</dcterms:created>
  <dc:creator>John Driver</dc:creator>
  <dc:description/>
  <cp:keywords/>
  <dc:language>en-US</dc:language>
  <cp:lastModifiedBy>InfoCentric</cp:lastModifiedBy>
  <cp:lastPrinted>2006-05-06T06:04:00Z</cp:lastPrinted>
  <dcterms:modified xsi:type="dcterms:W3CDTF">2013-09-27T03:43:00Z</dcterms:modified>
  <cp:revision>9</cp:revision>
  <dc:subject/>
  <dc:title>ORDER from LANGTONS to Oranges &amp; Lemons</dc:title>
</cp:coreProperties>
</file>